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GIP GEUM (SAE 40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>Olej pre spaľovacie motor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 p. A. – Ra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aurentina 449, 00142 Rím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Mazacie oleje (ropné), C24-50, rozpúšťadlom extrahované, odparafínované, hydrogénované;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75%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1316-72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9-877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/>
            </w:pPr>
            <w:r>
              <w:rPr>
                <w:sz w:val="20"/>
                <w:lang w:val="sk-SK"/>
              </w:rPr>
              <w:t>649-530-00-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 jedovat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4678" w:hanging="4678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vyškové oleje (ropné), rozpúšťadlom deasfaltované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4678" w:hanging="4678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741-89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65-091-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9-455-00-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 jedovat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 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Extrakt DMSO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% hm.   (IP 346/92)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 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TextBody"/>
              <w:spacing w:before="120" w:after="0"/>
              <w:ind w:left="0" w:hanging="0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S60 Tento materiál a príslušná nádoba musia byť zlikvidované ako nebezpečný odpad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ýrobok má nízku orálnu a kožnú toxicitu a za normálnych podmienok použitia nemusí predstavovať významné zdravotné nebezpečie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však podobne, ako väčšina minerálnych olejov, môže pri dlhodobom a opakovanom styku s pokožkou spôsobovať dermatitíd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šetky substancie, v prípade nehody zariadenia pod tlakom a pod., môžu byť vstrieknuté pod kožu, a to dokonca i bez viditeľného vonkajšieho poškodenia.V takých prípadoch je treba postihnutého okamžite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spitalizovať a poskytnúť špecializovanú lekársku 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kontaminovaný odev a obu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Hasiace prášky, oxid uhličitý, vzduchová pena. Nádrže, ktoré sú v požiari, chladiť vod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amy 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 prípade neúplného horenia sa môže tvoriť oxid uhoľnatý (CO  ), rôzne uhľovodíky a sadze . Zabrániť náhodnému vystrieknutiu látky (napr. z prasknutých spojovacích fitinkov) na horúce  kovové plochy alebo na elektrické kontak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ásahové jednotky vystavené dymu alebo parám,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5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triekajúcu vodu používať k ochladzovaniu zasiahnutých nádob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Rozliaty  produkt, ktorý nehorí, zakryť pieskom alebo  penou. Zabráňte kontaktu tekutého hasiaceho prostriedku  s elektrickým zariadením (vypínače, zásuvky apod.).Môže dochádzať k tvorbe olejovej hml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takých prípadoch je nutné počítať s tým, že spodná medza výbušnosti pre olejovú hmlu je cca 45 g oleja/m3 vzduchu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PATRENIA PRI NÁHODNOM UVOĽNENÍ</w:t>
            </w:r>
          </w:p>
        </w:tc>
      </w:tr>
      <w:tr>
        <w:trPr>
          <w:trHeight w:val="474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kontaktu s kožou, očami a odevom.</w:t>
            </w:r>
          </w:p>
          <w:p>
            <w:pPr>
              <w:pStyle w:val="Normal"/>
              <w:spacing w:before="60" w:after="2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oužiť vhodný ochranný odev, znečistený odev urýchlene vymen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Treba zabrániť, aby sa vytečený výrobok dostal do verejnej kanalizácie a vodných zdrojov. Využiť všetky možnosti na uzavretie, alebo utesnenie zdroja havárie. Zabrániť ďalšiemu rozšíreniu vytečeného výrobku do životného prostredia, ohradením miesta havár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pôdy: Absorbujte vhodným absorpčným prostriedkom (piesok, zemina alebo iné). Odstráňte zvyšok produktu. Vyčistite kontaminovanú oblasť. Zneškodnite podľa platných predpisov.</w:t>
            </w:r>
          </w:p>
          <w:p>
            <w:pPr>
              <w:pStyle w:val="Footer"/>
              <w:spacing w:before="20" w:after="20"/>
              <w:ind w:left="67" w:hanging="0"/>
              <w:jc w:val="both"/>
              <w:rPr/>
            </w:pPr>
            <w:r>
              <w:rPr>
                <w:sz w:val="20"/>
                <w:lang w:val="sk-SK"/>
              </w:rPr>
              <w:t>Pri úniku do vody: Izolujte produkt pomocou nornej steny. Odstráňte z povrchu vody penou alebo iným vhodným absorbentom. 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Uchovávajte mimo dosahu potravín a nápojov. Skladovať pri max. teplote 65°C, na suchom mieste v tesne uzavretých kontajneroch.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TLV-TWA (A.C.G.I.H. – 2002): 5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hmly minerálneho oleja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>TLV-STEL (A.C.G.I.H. – 2002): 10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hmly minerálneho oleja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kontaktu s potravinami a nápojmi. Dôkladne si umyte  ruky pred použitím toalety, pred prestávkou a na konci pracovnej dob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Vymeňte si oblečenie  pokiaľ je špinavé od oleja alebo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nasiaknuté olejom, a vždy na konci  pracovnej  smen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jedzte, nepite a nefajčite so špinavými rukam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Respirátory v prípade olejovej hmly; ochranné štíty v prípade vystrekovania olej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i manipulácii s produktom použiť vhodné ochranné okuliare, odev a rukavice  s plstenou vložk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né štíty pri udalostiach, ktoré môžu byť zavinené vystrieknutím lát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ra a čist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sz w:val="20"/>
                <w:lang w:val="sk-SK"/>
              </w:rPr>
              <w:t>&gt;200 °C  (ASTM D 1160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/>
            </w:pPr>
            <w:r>
              <w:rPr>
                <w:color w:val="000000"/>
                <w:sz w:val="20"/>
                <w:lang w:val="sk-SK"/>
              </w:rPr>
              <w:t xml:space="preserve">250°C   </w:t>
            </w:r>
            <w:r>
              <w:rPr>
                <w:sz w:val="20"/>
                <w:lang w:val="sk-SK"/>
              </w:rPr>
              <w:t>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3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5,2</w:t>
            </w:r>
            <w:r>
              <w:rPr>
                <w:sz w:val="20"/>
                <w:lang w:val="sk-SK"/>
              </w:rPr>
              <w:t>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21ºC </w:t>
            </w:r>
            <w:r>
              <w:rPr>
                <w:sz w:val="20"/>
                <w:lang w:val="sk-SK"/>
              </w:rPr>
              <w:t>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895 kg/m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% hm.  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 potkan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 králik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4h potkan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ráždenie sa môže objaviť po dlhodobom alebo opakovanom styku, zvlášť ak nie sú dodržované normálne zásady hygieny a bezpečnosti prá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ložky s CAS: 101316-72-7, a 64741-89-5, sú klasifikované ako Karc. kat. 2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U tohoto výrobku sa očakáva odolnosť voči biologickej rozložiteľnosti a stálosť v prostredí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výrobkom sa má zaobchádzať podľa všeobecne platných bezpečnostných a hygienických predpisov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nehodnotený výrobok podľa vyhlášky MŽP SR č. 284/2001 Z.z., v znení neskorších predpisov, ktorou sa ustanovuje Katalóg odpadov je zaradený nasledovne 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Kategória odpadu</w:t>
            </w:r>
            <w:r>
              <w:rPr>
                <w:sz w:val="20"/>
                <w:lang w:val="sk-SK"/>
              </w:rPr>
              <w:t>13 01 10</w:t>
            </w:r>
            <w:r>
              <w:rPr>
                <w:sz w:val="20"/>
                <w:lang w:val="sk-SK" w:eastAsia="sk-SK"/>
              </w:rPr>
              <w:t xml:space="preserve"> N (Nebezpečný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R9 Využitie ako palivo alebo na získanie energie iným spôsob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R8 Prečisťovanie oleja alebo jeho iné opätovné použit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D10 Spaľovanie na pevnin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60 Tento materiál a príslušná nádoba musia byť zlikvidované ako nebezpečný odpad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  - R45     Môže vyvolať rakovin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Dodatky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sz w:val="20"/>
            </w:rPr>
            <w:t>AGIP GEUM (SAE 40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sz w:val="20"/>
            </w:rPr>
            <w:t>AGIP GEUM (SAE 40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8T11:43:00Z</dcterms:modified>
  <cp:revision>21</cp:revision>
  <dc:subject/>
  <dc:title>BL_Agip Inhibitor CC</dc:title>
</cp:coreProperties>
</file>